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T O R Y M A K E R +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2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5 Plaza Drive #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lejo, California 95491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707) 647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Email Address: embryev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O C U M E N T    S E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Differences Between VGA and EG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- Copyright/Registration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- Initializing or Upd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 Data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- Trademark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1ST   -  Pre-install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 Log of progra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  -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.DOC    -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VINIT.EXE  -  Initialization/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.EXE    -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DAT     -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ME.DAT  -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ULES.DAT   -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INST.DAT   -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DAT   -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R.DAT      -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FONTS.DAT  -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ME.DCT  -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S.SBK     -  Demo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S.SPL     -  Demo pictu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S.SSL     -  Demo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GLE.TXT   -  Dem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CMF        -  CMF 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SML        - 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VOC        -  Digital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VGA  is a  multimedia  kit for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torybooks  with sound, music, and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speech.  Storybooks of up to  99 screen p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ompiled into stand-alone, personaliz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for easy  distribution  among friends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educational and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designed for the use of  element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-aged  children as  a creativity and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arts,music,reading and writing. Par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participating  in the edu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younger children can also use it as a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VGA  has  separate  editor  modu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graphics,text and the designing and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s. Children can use the Melody Maker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nimated piano, to explore music and sound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and Shape Editors with their  special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shapes and colors;  the Book Edit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ried animation  tools, to do creative and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thinking;  the Text Editor even with it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to do  some writing and have some fu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Reader to share their creation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users of the  program are  computer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and educational institutions which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as a teaching tool for reading, wr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 introduction.  Some unexpected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version are professionals who  find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useful as a  therapeutic  tool especial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Keyboard interface, a new feature in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ker+ VGA  will  also be of  special 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, because of a physical  handicap, can 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 computer  only through a device tha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.  By pointing  and clicking at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iagram on the screen  throug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 user may enter text without using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 of children's  books may also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s a low-cost, simpl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ng  system.  Storybooks  may  b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free  with  no further arrangement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throughout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screens may also be saved  into a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view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DIFFERENCES BETWEEN EGA AND VG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comes in two versions, the original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ker+ which runs only in the  EGA graphics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ymaker+ VGA, which runs only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 of the VGA version features cam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y  from the development of the EGA vers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should be treated as two differe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You should not install Storymaker+ VG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EGA version - or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- to ensure that files that  ar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version do not cause a problem when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the program.   This will also  prevent an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when updating either vers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 keep only  one version,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GA version,  but want  to use file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version that the VGA version will accep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commended that  you copy or move the vali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to  the  VGA data  directori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empt to  install the VGA version in the EG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file compatibility,  currently  both the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versions use the same file format fo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's SML files and  the  Text Editor's T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o any  of these  files  can be used i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Storymaker+ VGA's  editors 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from the  EGA version's  SPL librar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 however save graphics into an  EG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only into a VGA library file. Also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n mind if you  have or  plan to  creat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s using graphics directly from EGA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you must keep  the EGA library fil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 directory in order to avoid missing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errors as storybook's graphics are  loa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al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s  created  in one version  can 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 edited in the 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following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 IS PROVIDED  ON AN "AS-IS"  BASI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NO WARRANTY OF ANY KIND,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YOUR USE  OF THE SOFTWAR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 I ASSUME NO LIABILITY FOR ANY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 CAUSED  BY THE  DIRECT OR INDIRECT US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ANY OF ITS FILES. YOUR USE OF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MEANS THAT YOU AGREE TO ALL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or  compatible  computer, 640K RAM memory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VGA graphics monitor,  mouse device. 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 compatible  sound card is  requir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COPYRIGHT/SHAREWARE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VGA is  copyrighted  by the autho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VGA is distributed as shareware, a 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-you-buy method of marketing software.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egistration fee is required if you want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sing the program after trying it.  Th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mpensate the program's author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Storymaker+ valuable and like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 method of testing  software, the author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to continue making improvements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new educa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uthor's income  comes only from users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 program and not from any payment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made for the  shareware  version as  no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are made with 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26 U.S. dollar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/mailing charge  of $3.00  ($6.00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nited States,Canada and Mexico)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foreign countries must be drawn against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 California residents,  please add the ap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r write  for site licenses, schoo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nd 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Storymaker+ VGA  by mail,  please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ompuserve  member,  to regist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Compuserve:    GO SWREG,   then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Storymaker product ID number is 47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 special arrangement, you can also order by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card from  Public (software) Library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, Visa, AmEx  or  Discover  card  by calling 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-4775  (from overseas:  713-524-6394),  or b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13-524-6398, or by CompuServe to 71355,470.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em# 11139, Storymaker+ VGA version. Thes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are  for ordering  only.  The program's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reached  at these  numbers.  To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bout site licensing, quantity discount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 shipment status, or for anything other 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credit card order, please call 707-647-2258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Internet email to  embryev@aol.com.  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 Plaza Drive #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lejo,  California  94591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of  Storymaker+ VGA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 and encouraged as long as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no file is altered in any  way. 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r anyone planning to distribute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for a fee, please refer  to the file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requirements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INITIALIZING OR UPD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 EGA VERSION  OF THE PROGRAM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RST  THE SECTION ON  THE 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GA AND VGA VERSIONS BEFORE  INSTALLING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n older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directory to the Storymaker+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not,then you need to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program i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\SMVGA      (Creates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SMVGA      (Changes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 copy all files to the  directory, then u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your decompression softwar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un the initialization utility SMVIN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V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tility checks  for Storymaker+'s VGA dat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creates the subdirectories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nsfers all new data files to their dire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updating  an older version, the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s sure the setup file structure i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initializing  it to its 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VGA is written to run under the DOS 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system.  It is not designed  to ru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 Windows  environment and will likel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ally because of Windows use of shared res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.  But if you do need  to run it  under 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ssigning the program  as much control as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 for  best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orymaker+ is  configured for the 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the  program looks for the Sound Blaster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t variable BLASTER.  This is normal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OEXEC.BAT in the  root directory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Sound Blaster  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for setting  the environment st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LASTER=Appp Ii Dd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p = Bas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=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=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= Sound Blaster car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SET BLASTER=A220 I7 D1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no environment string  is found, Storymaker+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auto detect the card using bas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h and IRQ 7 as default settings. It is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at the BLASTER environment be us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problems that may cause the system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playing CMF files,the CMF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DRV.COM  must also  be in memory 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 to your Sound Blaster manual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 BLASTER environment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BFMDRV.C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torymaker+, change the directory to it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 [/UNLOCK] [/READ file] [/BOOK] [/SPV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side the brackets are command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. Filename  extensions 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s. The command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ccepts short form  /U.  This unlock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in the Utility menu.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 access to some utilities  unl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witch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ptional.Also accepts short form /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ds the storybook file &lt;file&gt;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. It skips the main menu and opens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 to read a storybook  in computer-help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The command is to enable a young chi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 program just to  read a story.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 to read more than  one fil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ccepts short form  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bypasses the main menu and  allow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o the Book Reader. The command is to e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 a young child to read storybooks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P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loads  the Voicemaker SPV  phonem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&lt;file&gt; in place of  Storymaker+'s  ph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. A phoneme sound file contains the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 speech data used by the program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alk.  An  SPV file is cre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maker, a freeware speech program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user to record the phoneme's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er own voice and can be used as a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to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maker SPV files  must be located in 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r+ home directory before it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examples of 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he  program but  does not allow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he program allowing access 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s access to the Book Reader.  Th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s  changing of  data files  and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ng childre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READ demo /READ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storybook file  DEMO.  Reads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VACATION  next.  Terminates program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READ demo 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book file DEMO.Then continu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but allows access only  to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SPV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 Voicemaker's file RICHARD.SPV  (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?),  and uses  it as the  text-to-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ATA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 describes  Storymaker+ V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icture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library contains the pictures for the s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es and animation shapes of a Storymaker+  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A library file  is created in either the S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  Editor or Shape Editor  module of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tures are added to a library  by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ditor.  Library files  are loca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subdirectory  GRAPHICS  and carry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S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a picture in a library file,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n index number to it. The  index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name are used when adding the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orybook. To avoid  missing picture erro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torybooks,it is important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saved in a story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designing a storybook  in the Book Edi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s which  picture  library to u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ibrary files. If the selected 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used in the storybook,the Book Edito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brary name in an indexed list it maint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book file.  When the user adds a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, only the  picture's  index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index  number  are saved  to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elected.  The picture data, pictur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cription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ook Editor or Book Reader reads a p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book, it uses the library's indexed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list and then accesses the pictur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 through  the picture's  index numb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 - it does not check  nor us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icture's  name  or description,  on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xists and the picture's index number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 not load  a picture,  the program be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an error and loads a special inter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miss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that  has been accidentally  dele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brary  file therefore can not be re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 by simply  saving a  new picture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der the same name,  since the 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most  likely get a different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estored only by additionally 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  to delete every occurence of 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and  then recreating  the animation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ew picture. Otherwise,  a miss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continue to appear or worse, a wrong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 will show up in a story if the inde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leted picture  has been  reassigned 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dy files are located in the progra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  and carry the  file extension SML.  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in the program module Melody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Editor adds a melody to a storybook by s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melody's filename -  actual data 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run-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 adds sound effects to a story w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xt-to-spee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 are located  in the progra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nd carry the file extension TXT. 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may be  entered  in the Text Editor 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also  accepts  larger  files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 although  these  can not be edi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; copy the files into the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Editor  adds a text file  to a storyboo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s filename - actual data are copi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Digitized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 files add sound effects  to a 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 when played by the digital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are located in the program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nd carry the file extension VOC. 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 sounds are  BBS's and 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also  record  your own with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Storymaker+ will play sounds files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Sound Blaster's  8-bit  unpacked  V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 do not  the Sound Blaster's  VOC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played  as 8-bit  raw data, 8000hz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saves a digitized sound file to a 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by saving its filename - actual data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run-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FM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e of  sound effects that 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ybook are Sound  Blaster CMF music files.  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FM synthesized  music files  with up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instruments. You need the CMF play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DRV.COM to play these files under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as distributed has a few CMF files;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 of CMF files  are BBS boards 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  Copy the files into Storymaker+ sub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 FM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oks Editor  adds a CMF music file in a 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by saving its filename - actual data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run-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Storybook Data and Run-ti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s are created in the Book Editor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cin the program csubdirectory BOOKS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file extension S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orybook can also be compiled into a run-tim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s an executable program that will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ven i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n-time file is created by compiling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storybook  and  Storymaker+ rea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file.  The EXE  storybook 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ook cover that can be personalize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s that are not normally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 book  through  the main program's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mportant  thing to keep in mind: 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editable - it is for reading book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keep the original fil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 the capability to make changes in the 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 are object animation files 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Editor module and are saved 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SCRIPTS.  The files carry the file 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on S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 are standard graphics  files  sa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CX format and  carries the file extension 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CX file format  is supported  by most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 graphics  editor,  Storymaker+ VGA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export graphics from the graphics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and  Book Editor into PCX format for use, 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r printing in other applications. Exported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s are saved in Storymaker+ library 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VGA  also has the  capability to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its graphics  editor  PCX files  crea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. You can import PCX fil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in the current drive.  You also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of capturing  any  portion  of a PCX 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 or scaled-down siz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 TRADEMARK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torybook  Kids,Kids,Kids including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 graphics, the  main part of the 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's title  screen, the  run-time  BookReader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 the caption boxes in the Book Edito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-looking  picture icons  were 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ine Wauer.  Loraine is  the author of Billy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s,a series of children's storybook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F files distributed  with the program are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 dom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 and   Microsoft  Windows  ar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 and trademark  respectively of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Sound Blaster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ve Labs,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